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ol Nawro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ł Gaj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Oddalony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16/06/24  15.50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9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4-06-16T13:08:00Z</dcterms:modified>
  <cp:revision>5</cp:revision>
  <dc:subject/>
  <dc:title>PUCHAR</dc:title>
</cp:coreProperties>
</file>