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517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51"/>
        <w:gridCol w:w="2410"/>
        <w:gridCol w:w="708"/>
        <w:gridCol w:w="709"/>
        <w:gridCol w:w="2410"/>
        <w:gridCol w:w="992"/>
        <w:gridCol w:w="709"/>
        <w:gridCol w:w="1134"/>
        <w:gridCol w:w="1701"/>
        <w:gridCol w:w="1276"/>
        <w:gridCol w:w="1701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pr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24"/>
              </w:rPr>
            </w:pPr>
            <w:r>
              <w:rPr>
                <w:rFonts w:cs="Arial" w:ascii="Arial" w:hAnsi="Arial"/>
                <w:b/>
                <w:position w:val="-34"/>
                <w:sz w:val="24"/>
              </w:rPr>
              <w:t>Protestując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</w:rPr>
              <w:t>Kla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a żag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24"/>
              </w:rPr>
            </w:pPr>
            <w:r>
              <w:rPr>
                <w:rFonts w:cs="Arial" w:ascii="Arial" w:hAnsi="Arial"/>
                <w:b/>
                <w:position w:val="-34"/>
                <w:sz w:val="24"/>
              </w:rPr>
              <w:t>Protestow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</w:rPr>
              <w:t>Kla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a żag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  <w:szCs w:val="18"/>
              </w:rPr>
              <w:t>Świadkow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  <w:szCs w:val="18"/>
              </w:rPr>
              <w:t>Uwagi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8"/>
                <w:sz w:val="24"/>
              </w:rPr>
            </w:pPr>
            <w:r>
              <w:rPr>
                <w:rFonts w:cs="Arial" w:ascii="Arial" w:hAnsi="Arial"/>
                <w:b/>
                <w:position w:val="-48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iński Mateu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SKIF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lianna Rawicz-Zegr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SKIF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ł Bą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atrywanie dnia 08.09.2024 godzina 8.00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3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ymilian Ostrows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NSKIF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el Cichoc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NSKIF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f 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st nieważny, nie będzie rozpatryw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ozpatrywanie dnia 08.09.2024 godzina 8.10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3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Hiszpańs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NSKIF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ronika Pawl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NSKIF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a Aleksiuk-Art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st nieważny, nie będzie rozpatryw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ozpatrywanie dnia 08.09.2024 godzina 8.15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6:35:00Z</dcterms:created>
  <dc:creator>1</dc:creator>
  <dc:description/>
  <cp:keywords/>
  <dc:language>en-US</dc:language>
  <cp:lastModifiedBy>Joanna Rozwadowska</cp:lastModifiedBy>
  <cp:lastPrinted>2024-09-08T08:23:00Z</cp:lastPrinted>
  <dcterms:modified xsi:type="dcterms:W3CDTF">2024-09-08T06:23:00Z</dcterms:modified>
  <cp:revision>5</cp:revision>
  <dc:subject/>
  <dc:title>PUCHAR</dc:title>
</cp:coreProperties>
</file>