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2647211"/>
      <w:bookmarkEnd w:id="0"/>
      <w:r>
        <w:rPr/>
        <w:t>Pisz, dnia 04.08.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   O   R  EG A T A C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CHAR JEZIORA ROŚ”  W KLASIE CA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Z, 01-03.09.202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ORGANIZATOR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Powiatowy Międzyszkolny Ośrodek Sportowy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zniowski Klub Żeglarski  Cadet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zniowski Klub Żeglarski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: </w:t>
      </w:r>
      <w:r>
        <w:rPr>
          <w:b/>
          <w:sz w:val="22"/>
          <w:szCs w:val="22"/>
        </w:rPr>
        <w:t>01-03.09.2023r.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sz w:val="22"/>
          <w:szCs w:val="22"/>
        </w:rPr>
        <w:t xml:space="preserve">Miejsce rozgrywania regat Jezioro Roś – port regat: Port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MOS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i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eja Turystów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ZASADY ROZEGRANIA REG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aty zostaną przeprowadzone zgodnie z  PRŻ 2021-2024,przepisami klasowym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aty zostaną uznane za ważne przy rozegraniu  1 wyścig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uje się rozegranie 8 wyścigów w klasie Cadet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gorszy rezultat będzie odrzucony przy rozegraniu 4 wyścigów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sowe do regat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wysokość wpisowego wynosi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lasa Cadet – 200 złotych do dnia 30.08.2023r.  po tym terminie wpisowe podwyższone o 50%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tne przelewem na konto ban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Ż Cadet Pisz  87 9364 0000 2009 0022 5416 0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aktualne badanie lekars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aktualne ubezpieczenie OC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aktualna licencja sportowa zawodnika  PZ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certyfikat lub świadectwo pomiarowe zgłaszanego jachtu z ustalonym numerem klasowym</w:t>
        <w:tab/>
        <w:t xml:space="preserve"> zgodnym z numerem na żag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ważny test Pływalności jach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cencja PZŻ na reklamowanie indywidualne/jeżeli dotyczy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łoszenia imienne przyjmowane będą </w:t>
      </w:r>
      <w:r>
        <w:rPr>
          <w:b/>
          <w:bCs/>
        </w:rPr>
        <w:t>na platformie internetowej Upwind24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09.2023r. w biurze reg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godz. 9:00-10:30/sprawdzanie dokumentów/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rukcja żeglugi opublikowana będzie na Upwind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OGRAM REG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1.09.2023r/piątek/ – </w:t>
      </w:r>
      <w:r>
        <w:rPr>
          <w:sz w:val="22"/>
          <w:szCs w:val="22"/>
        </w:rPr>
        <w:t>zgłoszenia od godziny</w:t>
      </w:r>
      <w:r>
        <w:rPr>
          <w:b/>
          <w:sz w:val="22"/>
          <w:szCs w:val="22"/>
        </w:rPr>
        <w:t xml:space="preserve"> 09.00 – 10: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01.09.2023r</w:t>
      </w:r>
      <w:r>
        <w:rPr>
          <w:sz w:val="22"/>
          <w:szCs w:val="22"/>
        </w:rPr>
        <w:t xml:space="preserve">./ </w:t>
      </w:r>
      <w:r>
        <w:rPr>
          <w:b/>
          <w:bCs/>
          <w:sz w:val="22"/>
          <w:szCs w:val="22"/>
        </w:rPr>
        <w:t>piątek</w:t>
      </w:r>
      <w:r>
        <w:rPr>
          <w:sz w:val="22"/>
          <w:szCs w:val="22"/>
        </w:rPr>
        <w:t xml:space="preserve">/ start do pierwszego wyścigu  – </w:t>
      </w:r>
      <w:r>
        <w:rPr>
          <w:b/>
          <w:sz w:val="22"/>
          <w:szCs w:val="22"/>
        </w:rPr>
        <w:t>11: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9.2023r</w:t>
      </w:r>
      <w:r>
        <w:rPr>
          <w:b/>
          <w:bCs/>
          <w:sz w:val="22"/>
          <w:szCs w:val="22"/>
        </w:rPr>
        <w:t>.-/sobota</w:t>
      </w:r>
      <w:r>
        <w:rPr>
          <w:sz w:val="22"/>
          <w:szCs w:val="22"/>
        </w:rPr>
        <w:t xml:space="preserve">/start do I wyścigu dnia  – </w:t>
      </w:r>
      <w:r>
        <w:rPr>
          <w:b/>
          <w:sz w:val="22"/>
          <w:szCs w:val="22"/>
        </w:rPr>
        <w:t xml:space="preserve">10:3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03.09.2023r.-/niedziela/ </w:t>
      </w:r>
      <w:r>
        <w:rPr>
          <w:sz w:val="22"/>
          <w:szCs w:val="22"/>
        </w:rPr>
        <w:t>start do kolejnych wyścigów</w:t>
      </w:r>
      <w:r>
        <w:rPr>
          <w:b/>
          <w:sz w:val="22"/>
          <w:szCs w:val="22"/>
        </w:rPr>
        <w:t xml:space="preserve"> – 10:3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zakończenie regat – </w:t>
      </w:r>
      <w:r>
        <w:rPr>
          <w:b/>
          <w:sz w:val="22"/>
          <w:szCs w:val="22"/>
        </w:rPr>
        <w:t>15: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informacje dotyczące programu regat zostaną ogłoszone oddzielnym komunikatem w pierwszy dniu reg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Nagr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chary i dyplomy za miejsca 1-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Kategor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ól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ziewczą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lat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AWA DO WIZERUN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łaszając się do regat zawodnik wyraża zgodę na bezpłatne wykorzystanie swego wizerunku przez organizatora i sponsorów podczas zdjęć, filmów i innych reprodukcji w czasie trwania regat oraz we wszystkich materiałach dotyczących reg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STRZEŻENIE ODPOWIEDZIAŁ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szyscy uczestnicy biorą udział w regatach na własną odpowiedzialność.   Żadna z czynności wykonana lub niewykonana przez organizatorów nie zwalnia uczestników regat od ponoszenia odpowiedzialności za jakąkolwiek szkodę spowodowaną przez zawodnika lub jego jacht, wynikającą z udziału w regata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Zakwaterowanie i wyżywi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clegi i wyżywienie kluby załatwiają we własnym zakresi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Organizatorz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MOS Pisz, UKŻ Cadet  Pisz, UKŻ Pis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02647211"/>
      <w:bookmarkStart w:id="2" w:name="_Hlk102647211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CCIQFjAAahUKEwi-2ZL07LHHAhXBlCwKHejPASk&amp;url=http%3A%2F%2Fwww.hotelconrad.pl%2F&amp;ei=FrzSVb72N8GpsgHon4fIAg&amp;usg=AFQjCNFkePERHcD0EkgQ-iIvzEADjTGI4g&amp;bvm=bv.99804247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8:00Z</dcterms:created>
  <dc:creator>MOS</dc:creator>
  <dc:description/>
  <cp:keywords/>
  <dc:language>en-US</dc:language>
  <cp:lastModifiedBy>Ideapad</cp:lastModifiedBy>
  <cp:lastPrinted>2023-08-08T07:48:00Z</cp:lastPrinted>
  <dcterms:modified xsi:type="dcterms:W3CDTF">2023-08-08T05:48:00Z</dcterms:modified>
  <cp:revision>17</cp:revision>
  <dc:subject/>
  <dc:title/>
</cp:coreProperties>
</file>