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161925</wp:posOffset>
            </wp:positionV>
            <wp:extent cx="1656715" cy="1942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45585</wp:posOffset>
            </wp:positionH>
            <wp:positionV relativeFrom="paragraph">
              <wp:posOffset>161290</wp:posOffset>
            </wp:positionV>
            <wp:extent cx="1951990" cy="1894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26920</wp:posOffset>
            </wp:positionH>
            <wp:positionV relativeFrom="paragraph">
              <wp:posOffset>132080</wp:posOffset>
            </wp:positionV>
            <wp:extent cx="2065655" cy="1923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REGATACH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X Regaty Żeglarskie o Puchar Burmistrza Sokółk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edycja Podlaskiej Ligi Żeglarskiej 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kółka – Zalew Sokólsk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11-12 maja 2024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sa Omega Standard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rganizator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ub Żeglarski „Żagiel” Sokółk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tronat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Sokółka, Burmistrz Sokółki, OSiR Sokółka, Klasa Omega, Podlaska Liga Żeglarsk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tronat Medialn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il24.pl , Żeglarstw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artnerzy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BS Sokółka S.A., Bank Spółdzielczy w Sokółce, METAL FACH Sp. z o.o., BIASONA, Viking Point Sokółka, Viking Point, Kuchnia Vikinga, Współpracownia Sp. z o.o., Jaskółka Sp. z o.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3. Regaty zostaną rozegrane zgodnie z ‘przepisami’ zdefiniowanymi w Przepisach Regatowych Żeglarstwa ISAF zawiadomieniem o regatach oraz niniejszą instrukcją.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4. Regaty mają charakter turystyczny i zostaną rozegrane w klasie </w:t>
      </w:r>
      <w:r>
        <w:rPr>
          <w:b/>
          <w:bCs/>
          <w:sz w:val="22"/>
          <w:szCs w:val="22"/>
        </w:rPr>
        <w:t>Omega Standard</w:t>
      </w:r>
      <w:r>
        <w:rPr>
          <w:sz w:val="22"/>
          <w:szCs w:val="22"/>
        </w:rPr>
        <w:t xml:space="preserve">. Limit jachtów w klasie koniecznych do rozegrania regat uważa się za 4.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5. Zgłoszenia do regat w dniu 11 maja 2024r. w godz. </w:t>
      </w:r>
      <w:r>
        <w:rPr>
          <w:b/>
          <w:bCs/>
          <w:sz w:val="22"/>
          <w:szCs w:val="22"/>
        </w:rPr>
        <w:t>8:00 – 10.00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6. Instrukcja żeglugi i opis trasy będzie omówiony ze sternikami przed startem do regat o godz. </w:t>
      </w:r>
      <w:r>
        <w:rPr>
          <w:b/>
          <w:bCs/>
          <w:sz w:val="22"/>
          <w:szCs w:val="22"/>
        </w:rPr>
        <w:t>10.30.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7. Otwarcie regat: Teren OSiR nad Zalewem Sokólskim </w:t>
      </w:r>
      <w:r>
        <w:rPr>
          <w:b/>
          <w:bCs/>
          <w:sz w:val="22"/>
          <w:szCs w:val="22"/>
        </w:rPr>
        <w:t>10.00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 xml:space="preserve">8. Planowany start do I wyścigu godz. </w:t>
      </w:r>
      <w:r>
        <w:rPr>
          <w:b/>
          <w:bCs/>
          <w:sz w:val="22"/>
          <w:szCs w:val="22"/>
        </w:rPr>
        <w:t>11.30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9. Starty do kolejnych wyścigów zgodnie z komunikatem Komisji Sędziowskiej.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10. Planowane jest rozegranie dziewięciu (9) wyścigów. W przypadku rozegrania czterech (4) wyścigów, najgorszy wynik zostanie odrzucony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11. W wynikach ostatecznych nie będą klasyfikowani zawodnicy, którzy nie ukończyli żadnego wyścigu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12. Regaty zastaną uznane za ważne przy rozegraniu 1 wyścigu. 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13. Nagrody: </w:t>
      </w:r>
    </w:p>
    <w:p>
      <w:pPr>
        <w:pStyle w:val="Default"/>
        <w:spacing w:before="0" w:after="27"/>
        <w:rPr/>
      </w:pPr>
      <w:r>
        <w:rPr>
          <w:sz w:val="22"/>
          <w:szCs w:val="22"/>
        </w:rPr>
        <w:t>- załogi sklasyfikowane na miejscach I – III otrzymują puchary i nagrody, nagroda dodatkowa za Memoriał Zbigniewa Czarnieckiego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>- pozostałe załogi dyplomy i upominki za udział w regatach.</w:t>
      </w:r>
    </w:p>
    <w:p>
      <w:pPr>
        <w:pStyle w:val="Default"/>
        <w:spacing w:before="0" w:after="27"/>
        <w:rPr>
          <w:sz w:val="22"/>
          <w:szCs w:val="22"/>
        </w:rPr>
      </w:pPr>
      <w:r>
        <w:rPr>
          <w:sz w:val="22"/>
          <w:szCs w:val="22"/>
        </w:rPr>
        <w:t xml:space="preserve">14. Osoba zgłoszona jako sternik jest zobowiązana do osobistego prowadzenia jachtu (obsługiwania urządzenia sterowego) jachtu będącego w wyścig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5. Wszyscy uczestnicy biorą udział w regatach na własną odpowiedzialność. Żadna z czynności wykonana lub niewykonana przez organizatorów nie zwalnia uczestników regat od ponoszenia odpowiedzialności za jakąkolwiek szkodę spowodowaną przez zawodnika lub jego jacht wynikający z udziału w regatach.</w:t>
      </w:r>
    </w:p>
    <w:p>
      <w:pPr>
        <w:pStyle w:val="Default"/>
        <w:rPr/>
      </w:pPr>
      <w:r>
        <w:rPr>
          <w:sz w:val="22"/>
          <w:szCs w:val="22"/>
        </w:rPr>
        <w:t>16. Noclegi: 30 miejsc w bazie noclegowej OSiR (rezerwacja przy wpisowym), Dom Rodzinny Serce tel. 85 711 73 69</w:t>
      </w:r>
      <w:r>
        <w:rPr/>
        <w:t>, Pokoje Gościnne Kalinowski tel. 85 711 41 17, 668 868 515.</w:t>
      </w:r>
    </w:p>
    <w:p>
      <w:pPr>
        <w:pStyle w:val="Default"/>
        <w:rPr/>
      </w:pPr>
      <w:r>
        <w:rPr>
          <w:sz w:val="22"/>
          <w:szCs w:val="22"/>
        </w:rPr>
        <w:t>17. Informacje o regatach, noclegi – tel. 500067951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Default"/>
        <w:tabs>
          <w:tab w:val="clear" w:pos="709"/>
          <w:tab w:val="left" w:pos="7785" w:leader="none"/>
        </w:tabs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eastAsia="SimSun;宋体" w:cs="Times New Roman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inumeracji">
    <w:name w:val="Znaki numeracj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>
      <w:rFonts w:ascii="Times New Roman" w:hAnsi="Times New Roman" w:eastAsia="SimSun;宋体" w:cs="Times New Roman"/>
      <w:kern w:val="2"/>
      <w:sz w:val="24"/>
      <w:szCs w:val="24"/>
    </w:rPr>
  </w:style>
  <w:style w:type="paragraph" w:styleId="Default">
    <w:name w:val="Default"/>
    <w:basedOn w:val="Normal"/>
    <w:qFormat/>
    <w:pPr/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17:00Z</dcterms:created>
  <dc:creator>Agata i Adam</dc:creator>
  <dc:description/>
  <cp:keywords/>
  <dc:language>en-US</dc:language>
  <cp:lastModifiedBy>Agata i Adam</cp:lastModifiedBy>
  <dcterms:modified xsi:type="dcterms:W3CDTF">2024-04-10T18:17:00Z</dcterms:modified>
  <cp:revision>2</cp:revision>
  <dc:subject/>
  <dc:title/>
</cp:coreProperties>
</file>