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strzostwa Województwa Wielkopolskieg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</w:t>
      </w:r>
      <w:r>
        <w:rPr/>
        <w:t>W klasach Europa i ILCA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-29.09.202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kcja Żeglugi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pisy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Regaty zostaną rozegrane zgodnie z przepisami zdefiniowanymi w Przepisach Regatowych Żeglarstwa ISAF 2021-2024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datek P – ma zastosowani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Komunikaty dla zawodników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Komunikaty dla zawodników będą umieszczane na oficjalnej tablicy ogłoszeń znajdującej się na stronie </w:t>
      </w:r>
      <w:hyperlink r:id="rId2">
        <w:r>
          <w:rPr>
            <w:rStyle w:val="InternetLink"/>
            <w:sz w:val="20"/>
            <w:szCs w:val="20"/>
          </w:rPr>
          <w:t>www.upwind24.pl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Zmiany w instrukcji żeglugi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szystkie zmiany w instrukcji żeglugi będą ogłaszane przed godz. 9:30 w dniu, w którym zaczynają obowiązywać z wyjątkiem, że zmiana w planie czasowym rozegrania wyścigów musi być ogłoszona do godz. 20:00 w dniu poprzedzającym jej obowiązywanie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ygnały podawane na brzegu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Sygnały podawane na brzegu będą wywieszane na statku KS zacumowanym na przystani JKW.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regat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obota 28.09.br sygnał ostrzeżenia dla pierwszego wyścigu dnia godz. 10:55. </w:t>
      </w:r>
    </w:p>
    <w:p>
      <w:pPr>
        <w:pStyle w:val="Normal"/>
        <w:ind w:left="1155" w:hanging="0"/>
        <w:rPr>
          <w:sz w:val="20"/>
          <w:szCs w:val="20"/>
        </w:rPr>
      </w:pPr>
      <w:r>
        <w:rPr>
          <w:sz w:val="20"/>
          <w:szCs w:val="20"/>
        </w:rPr>
        <w:t xml:space="preserve">Niedziela 29.09.br sygnał ostrzeżenia dla pierwszego wyścigu dnia godz. 10.55. </w:t>
      </w:r>
    </w:p>
    <w:p>
      <w:pPr>
        <w:pStyle w:val="Normal"/>
        <w:ind w:left="45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Planuje się rozegranie 7 wyścigów .</w:t>
      </w:r>
    </w:p>
    <w:p>
      <w:pPr>
        <w:pStyle w:val="Normal"/>
        <w:ind w:left="450" w:hanging="0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Start do kolejnych wyścigów dnia będzie sygnalizowany przez wywieszenie flagi „L” MKS na statku KS.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W dniu 29.09.br sygnał ostrzeżenia nie może być podany później niż o godz. 13:30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Stosowane będą następujące flagi klas</w:t>
      </w:r>
      <w:r>
        <w:rPr>
          <w:sz w:val="20"/>
          <w:szCs w:val="20"/>
        </w:rPr>
        <w:t>:</w:t>
      </w:r>
    </w:p>
    <w:p>
      <w:pPr>
        <w:pStyle w:val="Normal"/>
        <w:ind w:left="720" w:hanging="0"/>
        <w:rPr/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Klasa Europa  biała flaga ze znakiem klas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Klasa ILCA-6  żółta flaga ze znakiem kla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sa wg załączonego schematu zał. nr 1.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Kolejność okrążania znaków</w:t>
      </w:r>
    </w:p>
    <w:p>
      <w:pPr>
        <w:pStyle w:val="Normal"/>
        <w:ind w:left="450" w:hanging="0"/>
        <w:rPr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                                                              </w:t>
      </w:r>
      <w:r>
        <w:rPr>
          <w:sz w:val="20"/>
          <w:szCs w:val="20"/>
          <w:lang w:val="en-US"/>
        </w:rPr>
        <w:t>Start – 1 – 4 – 1 – 2 – 3 - meta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Znaki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oje w kształcie walca z numerami 1, 2, 3, 4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rt.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Linia startu będzie pomiędzy masztem z flaga RC na statku KS a tyczką z flagą czerwoną po lewej burcie statku KS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acht startujący później niż 4 minuty po sygnale startu będzie klasyfikowany DNS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a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inia mety będzie pomiędzy tyczką z flagą niebieską po prawej burcie statku KS a masztem z flagą RC statku KS.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Linia mety zostanie zamknięta po upływie 15 minut od ukończenia wyścigu przez pierwszy jacht dla danej klasy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System kar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tosowany będzie Dodatek P 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Protesty i prośby o zadośćuczynienie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ormularze protestowe są dostępne w biurze regat. Protesty i prośby o zadośćuczynienie lub wznowienie rozpatrywania muszą być składane w biurze regat przed upływem czasu protestowego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zas składania protestów wynosi 60 min. po tym jak ostatni jacht ukończył ostatni wyścig dnia.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 xml:space="preserve">W ciągu ok. 20 min. po zakończeniu czasu protestowego zostaną umieszczone na oficjalnej tablicy ogłoszeń       </w:t>
      </w:r>
      <w:bookmarkStart w:id="0" w:name="_Hlk82545694"/>
      <w:r>
        <w:rPr>
          <w:sz w:val="20"/>
          <w:szCs w:val="20"/>
        </w:rPr>
        <w:t xml:space="preserve">( </w:t>
      </w:r>
      <w:hyperlink r:id="rId3">
        <w:r>
          <w:rPr>
            <w:rStyle w:val="InternetLink"/>
            <w:sz w:val="20"/>
            <w:szCs w:val="20"/>
          </w:rPr>
          <w:t>www.upwind24.pl</w:t>
        </w:r>
      </w:hyperlink>
      <w:r>
        <w:rPr>
          <w:sz w:val="20"/>
          <w:szCs w:val="20"/>
        </w:rPr>
        <w:t xml:space="preserve"> ) </w:t>
      </w:r>
      <w:bookmarkEnd w:id="0"/>
      <w:r>
        <w:rPr>
          <w:sz w:val="20"/>
          <w:szCs w:val="20"/>
        </w:rPr>
        <w:t>zestawienia protestów informujące zawodników o protestach, w których występują jako strona w proteście lub są zgłoszeni jako świadkowie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głoszeni o protestach składanych przez KS będą umieszczane  na oficjalnej tablicy ogłoszeń </w:t>
      </w:r>
    </w:p>
    <w:p>
      <w:pPr>
        <w:pStyle w:val="Normal"/>
        <w:ind w:left="1288" w:hanging="0"/>
        <w:rPr/>
      </w:pPr>
      <w:r>
        <w:rPr>
          <w:sz w:val="20"/>
          <w:szCs w:val="20"/>
        </w:rPr>
        <w:t xml:space="preserve">( </w:t>
      </w:r>
      <w:hyperlink r:id="rId4">
        <w:r>
          <w:rPr>
            <w:rStyle w:val="InternetLink"/>
            <w:sz w:val="20"/>
            <w:szCs w:val="20"/>
          </w:rPr>
          <w:t>www.upwind24.pl</w:t>
        </w:r>
      </w:hyperlink>
      <w:r>
        <w:rPr>
          <w:sz w:val="20"/>
          <w:szCs w:val="20"/>
        </w:rPr>
        <w:t xml:space="preserve"> ) informując zawodników zgodnie z przepisem 61.1(b)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ista jachtów, które zgodnie z pkt. 11.1 Instrukcji Żeglugi zostały ukarane za złamanie przepisu 42 będzie umieszczone na oficjalnej tablicy ogłoszeń ( </w:t>
      </w:r>
      <w:hyperlink r:id="rId5">
        <w:bookmarkStart w:id="1" w:name="_Hlk82545609"/>
        <w:r>
          <w:rPr>
            <w:rStyle w:val="InternetLink"/>
            <w:sz w:val="20"/>
            <w:szCs w:val="20"/>
          </w:rPr>
          <w:t>www.upwind24.pl</w:t>
        </w:r>
      </w:hyperlink>
      <w:bookmarkEnd w:id="1"/>
      <w:r>
        <w:rPr>
          <w:sz w:val="20"/>
          <w:szCs w:val="20"/>
        </w:rPr>
        <w:t xml:space="preserve"> )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 ostatnim dniu regat czas składania protestów wynosi 30 min.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Wprowadza się obowiązek zgłaszania zamiaru złożenia protestu natychmiast po przekroczeniu linii mety przez jacht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unktacja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>13.1 Obowiązuje system małych punktów wg dodatku A PRŻ.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>13.2 Rozegranie 1 wyścigu uznaje regaty za ważne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3.3 W przypadku rozegrania  4 i więcej wyścigów 1 najgorszy rezultat zostanie odrzucony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4. </w:t>
      </w:r>
      <w:r>
        <w:rPr>
          <w:bCs/>
          <w:sz w:val="20"/>
          <w:szCs w:val="20"/>
        </w:rPr>
        <w:t>Jachty, dla których nie jest podniesiony sygnał ostrzeżenia nie mogą się znajdować w polu startowym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5. </w:t>
      </w:r>
      <w:r>
        <w:rPr>
          <w:bCs/>
          <w:sz w:val="20"/>
          <w:szCs w:val="20"/>
        </w:rPr>
        <w:t>Jachty, które ukończyły wyścig i oczekują na swoją procedurę startu oraz motorówki trenerów nie              mogą  znajdować się w obszarze, w którym będą utrudniać kończenie wyścigu przez inne jacht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Zmiana załogi lub wyposażenia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miana zawodnika jest niedozwolona bez uprzedniej pisemnej aprobaty zespołu protestowego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miana uszkodzonego lub utraconego wyposażenia jest niedozwolona bez zgody zespołu protestowego. Prośby muszą być składane do komisji przy pierwszej nadarzającej się okazji.</w:t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7. Łodzie oficjalne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Łodzie oficjalne będą oznaczone w sposób następujący:</w:t>
      </w:r>
    </w:p>
    <w:p>
      <w:pPr>
        <w:pStyle w:val="Normal"/>
        <w:ind w:left="720" w:hanging="0"/>
        <w:rPr/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a) Statek KS oznaczony będzie flagą z napisem „RC”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b) motorówki zespołu protestowego oznaczone będą białą flagą z napisem „J”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8.  </w:t>
      </w:r>
      <w:r>
        <w:rPr>
          <w:b/>
          <w:bCs/>
          <w:sz w:val="20"/>
          <w:szCs w:val="20"/>
        </w:rPr>
        <w:t>Łodzie pomocnicz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Kierownicy ekip, trenerzy i inny personel pomocniczy muszą przebywać na zewnątrz                              obszarów, na których ścigają się jachty od czasu sygnału przygotowania dla pierwszej startującej klasy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do czasu, gdy wszystkie jachty ukończyły lub jacht wycofał się lub do czasu, gdy KS zasygnalizuje odroczenie,              odwołanie generalne lub przerwanie wyścigu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zucanie śmieci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Załogi jachtów nie mogą wyrzucać śmieci do wody. Śmieci mogą być umieszczane na pokładach łodzi pomocniczych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Zastrzeżenie odpowiedzialności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Zawodnicy uczestniczą w regatach całkowicie na własne ryzyko ( patrz przepis 3 – Decyzja o uczestniczeniu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 wyścigu). Organizator nie przyjmuje żadnej odpowiedzialności za uszkodzenia sprzętu lub uszkodzenie ciała osób lub śmierci w związku z regatami, przed podczas lub po regatach.</w:t>
      </w:r>
    </w:p>
    <w:p>
      <w:pPr>
        <w:pStyle w:val="Normal"/>
        <w:ind w:left="36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</w:p>
    <w:p>
      <w:pPr>
        <w:pStyle w:val="Normal"/>
        <w:ind w:left="360" w:hanging="0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Sędzia Główny Rega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Krzysztof Witczak</w:t>
      </w:r>
    </w:p>
    <w:p>
      <w:pPr>
        <w:pStyle w:val="Normal"/>
        <w:ind w:left="36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74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5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rFonts w:ascii="Arial" w:hAnsi="Arial" w:cs="Arial"/>
      <w:i/>
      <w:iCs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wind24.pl/" TargetMode="External"/><Relationship Id="rId3" Type="http://schemas.openxmlformats.org/officeDocument/2006/relationships/hyperlink" Target="http://www.upwind24.pl/" TargetMode="External"/><Relationship Id="rId4" Type="http://schemas.openxmlformats.org/officeDocument/2006/relationships/hyperlink" Target="http://www.upwind24.pl/" TargetMode="External"/><Relationship Id="rId5" Type="http://schemas.openxmlformats.org/officeDocument/2006/relationships/hyperlink" Target="http://www.upwind24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9:43:00Z</dcterms:created>
  <dc:creator>jurek</dc:creator>
  <dc:description/>
  <cp:keywords/>
  <dc:language>en-US</dc:language>
  <cp:lastModifiedBy>Krzysztof Witczak</cp:lastModifiedBy>
  <cp:lastPrinted>2012-08-16T20:20:00Z</cp:lastPrinted>
  <dcterms:modified xsi:type="dcterms:W3CDTF">2024-09-26T19:43:00Z</dcterms:modified>
  <cp:revision>2</cp:revision>
  <dc:subject/>
  <dc:title>Puchar Starosty Poznańskiego</dc:title>
</cp:coreProperties>
</file>