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Cs w:val="28"/>
        </w:rPr>
        <w:t xml:space="preserve">Mistrzostwa Wielkopolski                                                                                                   </w:t>
      </w:r>
      <w:r>
        <w:rPr/>
        <w:t>w klasach Turystycznych</w:t>
      </w:r>
    </w:p>
    <w:p>
      <w:pPr>
        <w:pStyle w:val="Normal"/>
        <w:rPr/>
      </w:pPr>
      <w:r>
        <w:rPr/>
        <w:t>Poznań 31.08-01.09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INSTRUKCJA ŻEGLUG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pis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Regaty zostaną rozegrane zgodnie z „przepisami” zdefiniowanymi w Przepisach Regatowych   Żeglarstwa WS, edycja 2021-202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 Komunika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ędą umieszczane na stronie Upwind 24 oraz na tablicy biura regat na przystani ŻLKS Poznań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 Zmiany w Instrukcji Żeglug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szelkie zmiany w Instrukcji Żeglugi będą umieszczane na stronie Upwind-24 i biurze reg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 Sygnały podawane na brzeg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ędą na maszcie sygnałowym statku Komisji Regatowej na przystani ŻLKS Pozna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Program Reg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obota                   31.08.2024 </w:t>
        <w:tab/>
        <w:tab/>
        <w:t>sygnał ostrzeżenia planuje się na godz. 11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edziela               01,09.2024</w:t>
        <w:tab/>
        <w:tab/>
        <w:t>sygnał ostrzeżenia planuje się na godz. 11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widuje się rozegranie 5 wyścigów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stawienie flagi L na statku KS oznacza: start d na godzo następnego wyścigu nastąpi tak szybko jak to   jest możliwe. Należy bacznie obserwować flagi na statku K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Flagi kl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Klasa    T-1, T-2, T-3                          pomarańczowa flaga ze znakiem T-I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lasa    T- Sport</w:t>
        <w:tab/>
        <w:tab/>
        <w:tab/>
        <w:t>pomarańczowa flaga z literą 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lasa Omega Standard                       pomarańczowa flaga ze znakiem klasy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lasa Open-6,3                                   pomarańczowa flaga z literą D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  Trasa</w:t>
      </w:r>
      <w:r>
        <w:rPr>
          <w:sz w:val="22"/>
          <w:szCs w:val="22"/>
        </w:rPr>
        <w:t xml:space="preserve">                                     </w:t>
        <w:tab/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Start – 1 – 2 – 3 – 1 – 3 –  M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 Znaki tras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Znakami trasy będą boje z nr 1, 2,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9. Sta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arty do wyścigów przeprowadzone będą zgodnie z przepisem 26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nia startu wyznaczona i ograniczona będzie nabieżnikiem na statku KS na prawym końcu i tyczką z flagą czerwoną na jej lewym końc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Jacht który wystartuje później niż 4 minuty po sygnale startu traktowany będzie jak DN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0.  Meta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inia mety będzie wyznaczona pomiędzy tyczką z flagą niebieską po prawej burcie statku KS a nabieżnikiem umieszczonym na statku K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chty które nie ukończą w okresie 20 minut po ukończeniu przez pierwszy jacht danej klasy będą klasyfikowane jako DNF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1.  Protest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prowadza się obowiązek zgłaszania protestów po mecie wyścigu którego dotyczą do K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esty muszą być pisane na formularzach dostępnych w biurze regat i złożone tam w czasie protes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as protestowy kończy się w 60 minut po tym jak ostatnia łódź skończy ostatni wyścig d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n sam limit czasu dotyczy protestów składanych przez KS i próśb o zadośćuczynien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wiadomienie o protestach będą wywieszone w ciągu 20 minut po zakończeniu czasu protestowego. Zawodnicy zobowiązani są do sprawdzania czy są stroną lub świadkiem w proteśc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test złożony przez KS w czasie protestowym będzie traktowany jako zawiadomienie strony o proteś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2.  Punktacj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bowiązuje system małych punktów wg dodatku A PR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ozegranie 1 wyścigu uznaje regaty za waż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przypadku rozegrania  3  wyścigów 1 najgorszy rezultat zostanie odrzuc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3.  Przepisy bezpieczeństwa i porządkow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wodnicy uczestniczą w regatach na własną odpowiedzialność. Organizator nie przyjmuje żadnej odpowiedzialności w przypadku uszkodzenia sprzętu, kontuzji lub utraty zdrowia przed, w czasie trwania i po regat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cht z którego załoga wyrzuca śmieci do wody może zostać ukarany decyzją K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owiązuje: Rozporządzenie Rady Ministrów z dnia 06.05.1997r w zakresie bezpieczeństwa osób uprawiających sporty wod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 Łodzie oficjal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atek Komisji Regatowej oznaczony będzie flagą  „RC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5. Ubezpieczen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>Każdy jacht uczestniczący w regatach musi posiadać ważne ubezpieczenie (OC)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ędzia Główn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 xml:space="preserve">          Krzysztof Witczak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0:44:00Z</dcterms:created>
  <dc:creator>Fiedziuszko</dc:creator>
  <dc:description/>
  <cp:keywords/>
  <dc:language>en-US</dc:language>
  <cp:lastModifiedBy>Krzysztof Witczak</cp:lastModifiedBy>
  <cp:lastPrinted>2024-08-30T21:10:00Z</cp:lastPrinted>
  <dcterms:modified xsi:type="dcterms:W3CDTF">2024-08-30T19:13:00Z</dcterms:modified>
  <cp:revision>6</cp:revision>
  <dc:subject/>
  <dc:title>7</dc:title>
</cp:coreProperties>
</file>