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STRZOSTWA POLSKI JUNIORÓW MŁODSZYCH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KLASIE CADET</w:t>
      </w:r>
    </w:p>
    <w:p>
      <w:pPr>
        <w:pStyle w:val="Default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</w:rPr>
        <w:t>Puck,  03– 05.07.2024r.</w:t>
      </w:r>
    </w:p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eastAsia="Calibri" w:cs="Cambria" w:ascii="Cambria" w:hAnsi="Cambria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NSTRUKCJA ŻEGLUG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 w:before="60" w:after="0"/>
        <w:ind w:left="5" w:firstLine="553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6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RZEPISY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1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egaty będą rozgrywane zgodnie z </w:t>
            </w:r>
            <w:r>
              <w:rPr>
                <w:i/>
                <w:iCs/>
                <w:spacing w:val="-4"/>
                <w:sz w:val="22"/>
                <w:szCs w:val="22"/>
              </w:rPr>
              <w:t>‘</w:t>
            </w:r>
            <w:r>
              <w:rPr>
                <w:iCs/>
                <w:spacing w:val="-4"/>
                <w:sz w:val="22"/>
                <w:szCs w:val="22"/>
              </w:rPr>
              <w:t xml:space="preserve">Przepisami  Regatowymi </w:t>
            </w:r>
            <w:r>
              <w:rPr>
                <w:spacing w:val="-4"/>
                <w:sz w:val="22"/>
                <w:szCs w:val="22"/>
              </w:rPr>
              <w:t xml:space="preserve"> Żeglarstwa’  </w:t>
            </w:r>
            <w:r>
              <w:rPr>
                <w:spacing w:val="-7"/>
                <w:sz w:val="22"/>
                <w:szCs w:val="22"/>
              </w:rPr>
              <w:t>World Sailing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2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tek P, Specjalne procedury związane z przepisem 42, ma zastosowanie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4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spacing w:val="-4"/>
                <w:sz w:val="22"/>
                <w:szCs w:val="22"/>
              </w:rPr>
              <w:t>Dodatek T "Arbitraż"  ma zastosowanie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 przepisach niniejszej Instrukcji Żeglugi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[DP] - oznacza przepis, do którego stosowana jest kara zgodnie z PRŻ Wstęp - Adnotacja. </w:t>
            </w:r>
          </w:p>
          <w:p>
            <w:pPr>
              <w:pStyle w:val="Default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[NP] - oznacza przepis, naruszenie którego nie stanowi podstawy do protestu przez jach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7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OMUNIKATY DLA ZAWODNIKÓW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rPr>
                <w:sz w:val="22"/>
                <w:szCs w:val="22"/>
              </w:rPr>
            </w:pPr>
            <w:r>
              <w:rPr>
                <w:rFonts w:eastAsia="Arial"/>
                <w:spacing w:val="-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60" w:after="0"/>
        <w:rPr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 xml:space="preserve">                    </w:t>
      </w:r>
      <w:r>
        <w:rPr>
          <w:spacing w:val="-6"/>
          <w:sz w:val="22"/>
          <w:szCs w:val="22"/>
        </w:rPr>
        <w:t xml:space="preserve">Komunikaty dla zawodników będą umieszczane na oficjalnej tablicy ogłoszeń znajdującej się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pacing w:val="-6"/>
          <w:sz w:val="16"/>
          <w:szCs w:val="16"/>
        </w:rPr>
        <w:t xml:space="preserve">                    </w:t>
      </w:r>
      <w:r>
        <w:rPr>
          <w:spacing w:val="-6"/>
          <w:sz w:val="16"/>
          <w:szCs w:val="16"/>
        </w:rPr>
        <w:t xml:space="preserve">on-line  w upwind24.                                                                         </w:t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7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MIANY W INSTRUKCJI ŻEGLUG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szelkie zmiany w Instrukcji Żeglugi będą ogłaszane na minimum 1 godzinę przed startem w dniu, w którym </w:t>
            </w:r>
            <w:r>
              <w:rPr>
                <w:spacing w:val="-5"/>
                <w:sz w:val="22"/>
                <w:szCs w:val="22"/>
              </w:rPr>
              <w:t>zaczynają obowiązywać, z wyjątkiem  przyśpieszenia planu rozgrywania wyścigów, która musi być opublikowana</w:t>
            </w:r>
            <w:r>
              <w:rPr>
                <w:spacing w:val="1"/>
                <w:sz w:val="22"/>
                <w:szCs w:val="22"/>
              </w:rPr>
              <w:t xml:space="preserve"> do godziny </w:t>
            </w:r>
            <w:r>
              <w:rPr>
                <w:b/>
                <w:spacing w:val="1"/>
                <w:sz w:val="22"/>
                <w:szCs w:val="22"/>
              </w:rPr>
              <w:t>20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:00 </w:t>
            </w:r>
            <w:r>
              <w:rPr>
                <w:spacing w:val="1"/>
                <w:sz w:val="22"/>
                <w:szCs w:val="22"/>
              </w:rPr>
              <w:t xml:space="preserve">w dniu poprzedzającym dzień </w:t>
            </w:r>
            <w:r>
              <w:rPr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obowiązywa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6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4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YGNAŁY PODAWANE W PORCIE REGA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4.1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1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Sygnały podawane w porcie regat będą wystawiane na statku KS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4.2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Gdy flaga AP jest wystawiona na statku KS w porcie regat  ‘1 minuta’ w sygnale wyścigu AP  zostaje zastąpiona przez ‘nie wcześniej </w:t>
            </w:r>
            <w:r>
              <w:rPr>
                <w:spacing w:val="-5"/>
                <w:sz w:val="22"/>
                <w:szCs w:val="22"/>
              </w:rPr>
              <w:t xml:space="preserve">niż 30 minut’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6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5.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FORMAT REGA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Regaty odbywać się będą w formie pojedynczych wyścigów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Klasyfikacje dziewcząt i chłopców startujących w dwóch flotach ustalone będą na podstawie klasyfikacji generalnej rega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"/>
        <w:gridCol w:w="1996"/>
        <w:gridCol w:w="2966"/>
        <w:gridCol w:w="2225"/>
        <w:gridCol w:w="1711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6.</w:t>
            </w:r>
          </w:p>
        </w:tc>
        <w:tc>
          <w:tcPr>
            <w:tcW w:w="9046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PROGRAM REGA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2</w:t>
            </w:r>
          </w:p>
        </w:tc>
        <w:tc>
          <w:tcPr>
            <w:tcW w:w="9046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  <w:t xml:space="preserve">Planowane jest rozegranie </w:t>
            </w:r>
            <w:r>
              <w:rPr>
                <w:rFonts w:eastAsia="Calibri"/>
                <w:b/>
                <w:spacing w:val="5"/>
                <w:position w:val="-1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  <w:t xml:space="preserve"> wyścigów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5"/>
                <w:position w:val="-1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śc</w:t>
            </w:r>
            <w:r>
              <w:rPr>
                <w:rFonts w:eastAsia="Calibri"/>
                <w:spacing w:val="-3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position w:val="-1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i p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l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spacing w:val="-4"/>
                <w:position w:val="-1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e są</w:t>
            </w:r>
            <w:r>
              <w:rPr>
                <w:rFonts w:eastAsia="Calibri"/>
                <w:spacing w:val="1"/>
                <w:position w:val="-1"/>
                <w:sz w:val="22"/>
                <w:szCs w:val="22"/>
                <w:lang w:eastAsia="en-US"/>
              </w:rPr>
              <w:t xml:space="preserve"> j</w:t>
            </w:r>
            <w:r>
              <w:rPr>
                <w:rFonts w:eastAsia="Calibri"/>
                <w:spacing w:val="-3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pacing w:val="1"/>
                <w:position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p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-2"/>
                <w:position w:val="-1"/>
                <w:sz w:val="22"/>
                <w:szCs w:val="22"/>
                <w:lang w:eastAsia="en-US"/>
              </w:rPr>
              <w:t>ż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e</w:t>
            </w:r>
            <w:r>
              <w:rPr>
                <w:rFonts w:eastAsia="Calibri"/>
                <w:spacing w:val="1"/>
                <w:position w:val="-1"/>
                <w:sz w:val="22"/>
                <w:szCs w:val="22"/>
                <w:lang w:eastAsia="en-US"/>
              </w:rPr>
              <w:t>j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</w:t>
            </w: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6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en-US"/>
              </w:rPr>
              <w:t>ó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ł</w:t>
            </w:r>
            <w:r>
              <w:rPr>
                <w:rFonts w:eastAsia="Calibri"/>
                <w:b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zeże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4 - 07 - 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4 - 07 - 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- 07 - 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exact" w:line="190" w:before="6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46"/>
      </w:tblGrid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3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ścigi nierozegrane w danym dniu mogą zostać rozegrane w kolejnych dniach, jeśli  KR tak zdecyduje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4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ygnały ostrzeżenia do kolejnych wyścigów dnia będą podawane jak najszybciej.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5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statniego dnia regat żaden sygnał ostrzeżenia nie może być podany p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3.3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7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7.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FLAGA  KLAS – SYGNAŁ OSTRZEŻENIA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Flagą  klasy będzie znak klasy Cadet na białym tle - dziewczę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Flagą klasy będzie znak klasy Cadet na czerwonym tle - chłopcy</w:t>
            </w:r>
          </w:p>
        </w:tc>
      </w:tr>
    </w:tbl>
    <w:p>
      <w:pPr>
        <w:pStyle w:val="Normal"/>
        <w:shd w:fill="FFFFFF" w:val="clear"/>
        <w:spacing w:before="60" w:after="0"/>
        <w:ind w:left="14" w:firstLine="55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"/>
        <w:gridCol w:w="9005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8.</w:t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TRAS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/>
            </w:pPr>
            <w:r>
              <w:rPr>
                <w:bCs/>
                <w:spacing w:val="3"/>
                <w:sz w:val="22"/>
                <w:szCs w:val="22"/>
              </w:rPr>
              <w:t>Trasę regat przedstawia załącznik Nr 1 do Instrukcji Żeglugi.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ZNAKI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9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ami trasy będą pomarańczowe stożki. 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9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ami startu i mety będą statek KS i </w:t>
            </w:r>
            <w:r>
              <w:rPr>
                <w:spacing w:val="3"/>
                <w:sz w:val="22"/>
                <w:szCs w:val="22"/>
              </w:rPr>
              <w:t>tyczka z pomarańczową flagą.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9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54" w:before="60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Znakami zmiany trasy będą białe stożk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0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START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0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ty do wyścigów odbywać się będą zgodnie z przepisem 26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0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0" w:before="60" w:after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Linia startu przebiegać będzie między oznaczonymi pomarańczowymi flagami masztem na statku KS i tyczką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0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Jacht startujący później niż 4 min po sygnale startu jego klasy będzie klasyfikowany jako DNS. </w:t>
            </w:r>
            <w:r>
              <w:rPr>
                <w:sz w:val="22"/>
                <w:szCs w:val="22"/>
              </w:rPr>
              <w:t>Niniejszy punkt zmienia przepis A4 i A5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0.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Aby zawiadomić jachty o planowanym rozpoczęciu wyścigu, KS podniesie na statku startowym flagę koloru pomarańczowego z jednym sygnałem dźwiękowym na minimum pięć minut przed sygnałem ostrzeżenia.</w:t>
            </w:r>
          </w:p>
        </w:tc>
      </w:tr>
    </w:tbl>
    <w:p>
      <w:pPr>
        <w:pStyle w:val="Normal"/>
        <w:spacing w:before="6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1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NASTĘPNEGO BOKU TRAS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łożenia następnego znaku lub linii mety odbywać się będzie zgodnie z przepisem 3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2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MET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Linia mety przebiegać będzie między oznaczonym flagą pomarańczowa masztem na statku KS i tyczką z flagą pomarańczową, gdy KS wywiesi niebieską flagę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3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IMIT CZASU l PLANOWANY CZAS WYŚCIGU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pacing w:val="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bowiązują następujące limity czasu i planowane czasy trwania wyścigów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4" w:firstLine="553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2575</wp:posOffset>
                </wp:positionH>
                <wp:positionV relativeFrom="paragraph">
                  <wp:posOffset>62230</wp:posOffset>
                </wp:positionV>
                <wp:extent cx="486092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3119"/>
                              <w:gridCol w:w="26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60" w:after="0"/>
                                    <w:ind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Limi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as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Planowany czas 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sz w:val="22"/>
                                      <w:szCs w:val="22"/>
                                    </w:rPr>
                                    <w:t>wyścig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>Czas otwarcia m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80 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2"/>
                                      <w:szCs w:val="22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pacing w:val="-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2"/>
                                      <w:szCs w:val="22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6pt;mso-wrap-distance-left:7.05pt;mso-wrap-distance-right:7.05pt;mso-wrap-distance-top:0pt;mso-wrap-distance-bottom:0pt;margin-top:4.9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3119"/>
                        <w:gridCol w:w="26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60" w:after="0"/>
                              <w:ind w:right="2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 xml:space="preserve">Limi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as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Planowany czas </w:t>
                            </w:r>
                            <w:r>
                              <w:rPr>
                                <w:b/>
                                <w:spacing w:val="11"/>
                                <w:sz w:val="22"/>
                                <w:szCs w:val="22"/>
                              </w:rPr>
                              <w:t>wyścig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>Czas otwarcia met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80 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>45 m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pacing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>1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0" w:after="0"/>
        <w:ind w:firstLine="553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ROZPATRYWANIA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4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Formularze prośby o rozpatrywanie będą dostępne w biurze regat i muszą być składane   na obowiązujących formularzach przed upływem czasu protestowego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ar protestowania należy zgłosić sędziom KR na statku linii mety. Należy to uczynić natychmiast po ukończeniu wyścigu bez kontaktu z trenerem lub opiekunem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4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spacing w:lineRule="exact" w:line="250" w:before="60" w:after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wszystkich flot czas składania protestów wynosi 60 min po tym jak ostatni jacht ukończył ostatni wyścig dnia, lub po tym jak KR wystawiła sygnały N lub AP nad A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4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spacing w:lineRule="exact" w:line="250" w:before="60" w:after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Po około 20 minutach od zakończenia czasu składania protestów zostanie wywieszone ich zestawieni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informujące zawodników o protestach, w których występują jako strony w proteście lub są </w:t>
            </w:r>
            <w:r>
              <w:rPr>
                <w:spacing w:val="2"/>
                <w:sz w:val="22"/>
                <w:szCs w:val="22"/>
              </w:rPr>
              <w:t xml:space="preserve">zgłoszeni jako świadkowie. Rozpatrywanie protestów odbywać się będzie w pomieszczeniu Zespołu </w:t>
            </w:r>
            <w:r>
              <w:rPr>
                <w:spacing w:val="-1"/>
                <w:sz w:val="22"/>
                <w:szCs w:val="22"/>
              </w:rPr>
              <w:t>Protestowego znajdującym się przy Biurze Regat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254" w:before="60" w:after="0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4.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5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Lista jachtów, które zostały ukarane zgodnie z dodatkiem P będzie </w:t>
            </w:r>
            <w:r>
              <w:rPr>
                <w:spacing w:val="-6"/>
                <w:sz w:val="22"/>
                <w:szCs w:val="22"/>
              </w:rPr>
              <w:t xml:space="preserve">wywieszona na tablicy </w:t>
            </w:r>
            <w:r>
              <w:rPr>
                <w:spacing w:val="5"/>
                <w:sz w:val="22"/>
                <w:szCs w:val="22"/>
              </w:rPr>
              <w:t>Zespołu Protestowego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napToGrid w:val="false"/>
              <w:spacing w:lineRule="exact" w:line="254" w:before="60" w:after="0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osowany będzie System Małych Punktów opisany w dodatku A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Regaty będą uznane za ważne po ukończeniu  1 wyścigu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ajgorszy rezultat będzie odrzucony po rozegraniu 4 wyścigów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1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 przypadku nałożenia kary wg. uznania Zespołu Protestowego za przepisy oznaczone w  IŻ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[DP] </w:t>
            </w:r>
            <w:r>
              <w:rPr>
                <w:spacing w:val="-2"/>
                <w:sz w:val="22"/>
                <w:szCs w:val="22"/>
              </w:rPr>
              <w:t xml:space="preserve">skrótem </w:t>
            </w:r>
            <w:r>
              <w:rPr>
                <w:spacing w:val="-6"/>
                <w:sz w:val="22"/>
                <w:szCs w:val="22"/>
              </w:rPr>
              <w:t>stosowanym w punktacji będzie DPI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5.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 przypadku zastrzeżeń do opublikowanych wyników, zawodnik musi złożyć biurze regat formularz o sprostowanie wyniku.  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6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RZEPISY BEZPIECZEŃSTWA [DP] [N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6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Zawodnicy zobowiązani są do noszenia kamizelek asekuracyjnych od zejścia na wodę do powrotu na ląd, z wyjątkiem kiedy dostosowują ubiór do warunków atmosferycznych. 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6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Jacht, który wycofuje się z wyścigu musi jak najszybciej  powiadomić o tym KR, oraz wpisać się na listę jachtów wycofujących się z wyścigu dostępną w biurze regat przed zakończeniem czasu protestowego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6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Gdy na statku KR zostanie wystawiona flaga AP nad flagą H wszystkie jachty muszą wrócić na brzeg i czekać na dalsze informac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7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ZMIANA ZAŁOGI LUB  WYPOSAŻENIA </w:t>
            </w:r>
            <w:r>
              <w:rPr>
                <w:b/>
                <w:bCs/>
                <w:spacing w:val="-1"/>
                <w:sz w:val="22"/>
                <w:szCs w:val="22"/>
              </w:rPr>
              <w:t>[D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7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zawodnika jest niedozwolona bez uprzedniej pisemnej zgody komisji regatowej  i zespołu protestowego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7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Wymiana uszkodzonego lub utraconego wyposażenia jest niedozwolona bez zgody Komisji Regatowej. </w:t>
            </w:r>
            <w:r>
              <w:rPr>
                <w:spacing w:val="-5"/>
                <w:sz w:val="22"/>
                <w:szCs w:val="22"/>
              </w:rPr>
              <w:t>Prośby o wymianę muszą być składane do komisji przy pierwszej nadarzającej się okazji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8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ŁODZIE  KOMISJI REGATOWEJ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4" w:before="60" w:after="0"/>
              <w:ind w:left="360" w:right="38" w:hanging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Łodzie Zespołu Protestowego będą oznaczone flagami z napisem JURY lub 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4" w:before="60" w:after="0"/>
              <w:ind w:left="360" w:right="38" w:hanging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Łodzie ustawiające trasę oznaczone będą z napisem R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ŁODZIE OSÓB WSPIERAJĄCYCH [DP] </w:t>
            </w:r>
            <w:r>
              <w:rPr>
                <w:b/>
                <w:sz w:val="22"/>
                <w:szCs w:val="22"/>
              </w:rPr>
              <w:t>[N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9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Trenerzy i inne osoby wspierające zawodników muszą przebywać na zewnątrz obszarów, na których ścigają się jachty od sygnału przygotowania do zamknięcia linii mety, lub KR zasygnalizuje odroczenie, falstart generalny lub przerwanie wyścigu. W trakcie startów ww.  muszą znajdować się minimum 50 m poniżej linii startu, a po starcie minimum 50 metrów od jachtów </w:t>
            </w:r>
            <w:r>
              <w:rPr>
                <w:i/>
                <w:spacing w:val="-4"/>
                <w:sz w:val="22"/>
                <w:szCs w:val="22"/>
              </w:rPr>
              <w:t xml:space="preserve">‘W wyścigu’.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9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datkowo łodzie poruszające się z szybkością powyżej 5 węzłów muszą znajdować się minimum 150 metrów od jachtów w wyścigu. 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0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ŁĄCZNOŚĆ RADIOWA [DP] </w:t>
            </w:r>
            <w:r>
              <w:rPr>
                <w:b/>
                <w:sz w:val="22"/>
                <w:szCs w:val="22"/>
              </w:rPr>
              <w:t>[NP]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Jachtowi nie wolno emitować sygnałów radiowych w czasie wyścigu ani otrzymywać specjalnych </w:t>
            </w:r>
            <w:r>
              <w:rPr>
                <w:spacing w:val="-6"/>
                <w:sz w:val="22"/>
                <w:szCs w:val="22"/>
              </w:rPr>
              <w:t>sygnałów radiowych, które nie byłyby dostępne dla wszystkich jachtów. Ograniczenie niniejsze dotyczy również telefonów komórkowych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1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NAGROD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godnie z komunikatem organizatora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25"/>
      </w:tblGrid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2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ASTRZEŻENIE ODPOWIEDZIALNOŚCI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wodnicy uczestniczą w regatach całkowicie na własne ryzyko - patrz przepis 4, „Decyzja o </w:t>
            </w:r>
            <w:r>
              <w:rPr>
                <w:spacing w:val="-6"/>
                <w:sz w:val="22"/>
                <w:szCs w:val="22"/>
              </w:rPr>
              <w:t xml:space="preserve">uczestnictwie w wyścigu". Organizator nie przyjmie żadnej odpowiedzialności za uszkodzenia sprzętu </w:t>
            </w:r>
            <w:r>
              <w:rPr>
                <w:spacing w:val="-5"/>
                <w:sz w:val="22"/>
                <w:szCs w:val="22"/>
              </w:rPr>
              <w:t>lub uszkodzenia osób lub śmierć w związku z regatami, przed, podczas lub po regatach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23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UBEZPIECZENI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45" w:before="6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Zawodnicy muszą posiadać aktualne ubezpieczenie od odpowiedzialności </w:t>
            </w:r>
            <w:r>
              <w:rPr>
                <w:spacing w:val="2"/>
                <w:sz w:val="22"/>
                <w:szCs w:val="22"/>
              </w:rPr>
              <w:t>cywilnej (OC)       w minimalnej kwocie gwarancyjnej w wysokości 1 500 000 EUR.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45" w:before="1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45" w:before="1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.1</w:t>
      </w:r>
    </w:p>
    <w:p>
      <w:pPr>
        <w:pStyle w:val="TreA"/>
        <w:rPr>
          <w:rFonts w:ascii="Arial" w:hAnsi="Arial" w:cs="Arial"/>
          <w:b/>
          <w:b/>
          <w:bCs/>
          <w:i/>
          <w:i/>
          <w:sz w:val="42"/>
          <w:szCs w:val="42"/>
        </w:rPr>
      </w:pPr>
      <w:r>
        <w:rPr>
          <w:rFonts w:cs="Arial" w:ascii="Arial" w:hAnsi="Arial"/>
          <w:b/>
          <w:bCs/>
          <w:i/>
          <w:sz w:val="42"/>
          <w:szCs w:val="42"/>
        </w:rPr>
      </w:r>
    </w:p>
    <w:p>
      <w:pPr>
        <w:pStyle w:val="TreA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TRASA REGAT -  Cadet</w:t>
      </w:r>
    </w:p>
    <w:p>
      <w:pPr>
        <w:pStyle w:val="TreA"/>
        <w:spacing w:lineRule="auto" w:line="96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2"/>
          <w:szCs w:val="42"/>
        </w:rPr>
      </w:r>
    </w:p>
    <w:p>
      <w:pPr>
        <w:pStyle w:val="TreA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reA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Trasa zewnętrzna</w:t>
      </w:r>
    </w:p>
    <w:p>
      <w:pPr>
        <w:pStyle w:val="TreA"/>
        <w:spacing w:lineRule="auto" w:line="360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2"/>
          <w:szCs w:val="42"/>
        </w:rPr>
        <w:t xml:space="preserve"> </w:t>
      </w:r>
      <w:r>
        <w:rPr>
          <w:rFonts w:cs="Arial" w:ascii="Arial" w:hAnsi="Arial"/>
          <w:b/>
          <w:bCs/>
          <w:sz w:val="42"/>
          <w:szCs w:val="42"/>
        </w:rPr>
        <w:t>START - 1 - 2 - 3 - 2 - 3 - 4 - META  Dziewczęta</w:t>
      </w:r>
    </w:p>
    <w:p>
      <w:pPr>
        <w:pStyle w:val="TreA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Trasa wewnętrzna</w:t>
      </w:r>
    </w:p>
    <w:p>
      <w:pPr>
        <w:pStyle w:val="TreA"/>
        <w:rPr/>
      </w:pPr>
      <w:r>
        <w:rPr>
          <w:rFonts w:eastAsia="Arial" w:cs="Arial" w:ascii="Arial" w:hAnsi="Arial"/>
          <w:b/>
          <w:bCs/>
          <w:sz w:val="42"/>
          <w:szCs w:val="42"/>
        </w:rPr>
        <w:t xml:space="preserve"> </w:t>
      </w:r>
      <w:r>
        <w:rPr>
          <w:rFonts w:cs="Arial" w:ascii="Arial" w:hAnsi="Arial"/>
          <w:b/>
          <w:bCs/>
          <w:sz w:val="42"/>
          <w:szCs w:val="42"/>
        </w:rPr>
        <w:t>START - 1 - 4 - 1 - 2 - 3 - 4 - META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377950</wp:posOffset>
            </wp:positionH>
            <wp:positionV relativeFrom="line">
              <wp:posOffset>-489585</wp:posOffset>
            </wp:positionV>
            <wp:extent cx="4804410" cy="688657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  <w:szCs w:val="42"/>
        </w:rPr>
        <w:t xml:space="preserve">  Chłopcy</w:t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47:00Z</dcterms:created>
  <dc:creator>terg</dc:creator>
  <dc:description/>
  <cp:keywords/>
  <dc:language>en-US</dc:language>
  <cp:lastModifiedBy>Basia</cp:lastModifiedBy>
  <cp:lastPrinted>2015-06-08T20:05:00Z</cp:lastPrinted>
  <dcterms:modified xsi:type="dcterms:W3CDTF">2024-06-29T14:21:00Z</dcterms:modified>
  <cp:revision>80</cp:revision>
  <dc:subject/>
  <dc:title/>
</cp:coreProperties>
</file>